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ravel expenses incurred during my recent business trip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receipts and documentation for your review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nsportation Expenses (flights, train, car ren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dging Expenses (hotel in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al Expenses (itemized receip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Miscellaneous Expenses (taxi, parking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expenses incurred is $[Total Amount]. I appreciate your attention to this matter and look forward to your prompt processing of my reimbursem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