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Travel Reimbursement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the dates and nature of the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destinat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ny relevant context (e.g., conference, mee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nses Incur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individual expenses (e.g., transportation, lodging, me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dates and corresponding amounts for each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ttached receipts and any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at all expenses comply with compan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est for Reimburs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total amount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a prompt processing of the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attention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ntact information for any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