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ravel expenses incurred during [specific event or purpos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which I am requesting reimbursement is [amount]. Attached are the necessary receipts and documentation supporting these expense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first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second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any addition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