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reimbursement for travel expenses incurred during [specific event or purpose] that took place on [date(s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detailed breakdown of the expenses, which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portation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dging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als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ther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for reimbursement is [Total Amount]. I have attached the receipts for all related expense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let me know if you need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