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reimbursement for travel expenses incurred during my recent trip to [Destination] on [Date(s)]. The travel was undertaken for [brief purpose of the trip, e.g., a business meeting, confer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relevant documentation, including receipts for [list specific expenses, e.g., airfare, lodging, meals, etc.], totaling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additional documentation to expedite this proces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