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submit my travel expense claim for [brief description of the trip, e.g., "the business trip to Chicago from June 1 to June 5, 2023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breakdown of the expenses incurred during the tr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ranspor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de: [e.g., Flight/Train/Car Ren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s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commod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tel Name: [Hot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ights Stayed: [number of nigh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Cos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: [dates of me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Cos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ther expens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any additional expen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Cos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amount for reimbursement is [total amount]. Please find attached the relevant receipts and documents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ppreciate your prompt handling of my expense claim. Should you require any further inform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