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expenses incurred during my recent business trip to [Destination] from [Start Date] to [End Date]. The trip was undertaken to [Purpose of Trip], and I believe the expenses align with our company's travel and reimbursement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detailed breakdown of the expense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irfar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al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portation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Expense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for reimbursement is $[Total Amount]. I have included all relevant receipts and document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