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Travel Reimburs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reimbursement for business travel expenses incurred during my trip from [start date] to [end date] to [destination]. Below is a detailed breakdown of the expenses for which I am seeking reimbur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of Expense | Amount | Receipt Attach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|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Airfare/Hotel/Meals/etc.] | $[Amount] | Yes/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Airfare/Hotel/Meals/etc.] | $[Amount] | Yes/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Airfare/Hotel/Meals/etc.] | $[Amount] | Yes/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Amount Requested:** $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all relevant receipts and documentation for your review. Please let me know if you require any additional information or further clarification regarding the expens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processing of my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eip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eip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age Log/Other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