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ravel to attend [Name of Training Program] scheduled from [Start Date] to [End Date] at [Location]. This training is crucial for my professional development and will greatly benefit our team by [mention specific benefits or skills you will 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stimated cost for the travel and training is [insert cost breakdown]. I believe this investment will enhance my skills in [specific area related to your job], thereby contributing to the overall goals of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am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