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pproval for travel to attend [Name of Seminar] scheduled to take place from [Start Date] to [End Date] in [Location]. This seminar will focus on [Brief Description of Seminar Topic], which aligns with our organizational goals and my professional development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 this seminar will provide valuable insights and networking opportunities that can enhance our team's capabilities and foster innovative ideas for our ongoing projects. I believe that the knowledge gained from this event will be directly applicable to my current role and will benefit our organization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s associated with this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Fe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stimated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o manage these expenses within the budget guidelines and submit all receipts for reimbursement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request and am happy to discuss any details if needed. Thank you for supporting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