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a business trip to [Destination] from [Start Date] to [End Date]. The purpose of this trip is to [briefly explain the purpose, e.g., attend a conference, meet with clients, conduct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I aim to [describe the main objectives or goals you hope to achieve]. I believe that this travel opportunity will benefit our team by [explain how it will be beneficial to the team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s for this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taken steps to minimize costs, such as [mention any cost-saving measures, e.g., booking in advance, choosing budget accommo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is a convenient time for us to discuss this request in more detail. Thank you for considering my travel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