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pproval for a travel assignment from [start date] to [end date] to [destination]. The purpose of this trip is to [briefly explain the purpose of the travel, e.g., attend a conference, meet with clients, conduct resear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travel pla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date: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date: [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cost: [Estimated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s: [Accommodation detail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portation: [Transportation details, e.g., flights, rental c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trip will be beneficial for [mention how it aligns with company goals, your professional development, etc.]. I assure you that I will manage my responsibilities before and during my absence to ensure that all tasks are handled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or if there are any forms I need to complete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