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pproval for travel to attend [Conference Name] taking place from [Start Date] to [End Date] in [Location]. This conference presents a valuable opportunity for professional development and networking within 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ill cover a range of topics including [Briefly list relevant topics or sessions]. I believe that attending will enhance my skills and allow me to bring back valuable insights and knowledg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of the trip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Fe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estimated cost is [Total Amount]. I have identified [any available funding sources/sponsorship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benefits of attending this conference will outweigh the costs, providing [specific examples of how this knowledge can benefit your department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