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Request for Projec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ravel related to [Project Name] scheduled from [Start Date] to [End Date]. The purpose of this trip is to [briefly describe the purpose, e.g., conduct research, attend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inera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Departur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: [Return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trip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ily Allowanc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vel will greatly benefit our project by [explain benefits], and I will ensure to keep all expenses within the approve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