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ravel authorization for my upcoming trip to [Destination] from [Start Date] to [End Date]. The purpose of this trip is to [briefly explain the purpose, e.g., attend a conference, meet with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e.g., flight, train, personal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: [Include details of co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will be beneficial for [explain how the trip aligns with company goals or your work]. I assure you that I will adhere to [company's travel policy/any other relevant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