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ime off for personal tra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quest leave from [start date] to [end date], during which I plan to [briefly explain the purpose of your travel, e.g., vacation, family visit, etc.]. I have ensured that my responsibilities are covered during my absence and will make arrangements to ensure a smooth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if we can discuss this in more detail. I appreciate your consideration of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