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ravel to [destination] from [start date] to [end date]. The purpose of this trip is [briefly explain purpose, e.g., attending a conference, client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vel will greatly benefit [briefly explain how it benefits you or the organization]. I have attached a proposed itinerary and estimated budge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forms you would like me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