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ravel expenses incurred during my recent business trip from [Start Date] to [End Date], which was undertaken to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als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Expenses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receipts and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Should you need any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