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ational Travel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international travel for [purpose of travel, e.g., a business meeting, conference, research, etc.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tr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opportunity will greatly benefit [mention company name or team] by [explain how it will help, e.g., fostering partnerships, gaining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itinerary and estimated budget for the trip for your review. Please let me know if you need any further information or if there are specific procedures I should follow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