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ravel expenses incurred during my recent business trip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s incurr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l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request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all relevant receipts and documentation to support my request. I appreciate your prompt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