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pproval for travel related to [specific purpose of the travel, e.g., a conference, client meeting, site visit, etc.]. The details of the trave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**: [City, State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**: [Brief description of the reasons for the tr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stimated Costs**: [Overview of costs, including transportation, accommodation, mea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trip will be beneficial for [explain how the travel aligns with work goals, projects, etc.]. I am committed to ensuring that all expenses are kept within budget and I will provide all receipts and reports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