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Trave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business travel on [dates of travel] to [destination]. The purpose of this trip is to [briefly explain the reason for travel, e.g., attend a conference, meet with clients, or participate in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explain the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[explain how the travel will benefit the company or project]. I will ensure to keep any costs to a minimum and submit all necessary documentation for expense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