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ravel to [Destination] from [Start Date] to [End Date]. The purpose of this trip is to [briefly explain the purpose, e.g., attend a conference, meet with clients, conduct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the trip is [insert cost], which includes [briefly list costs, e.g., flight, accommodation, meals, etc.]. I believe this travel is essential for [explain the benefits of the travel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