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travel related to [mention the purpose of travel, e.g., attending a conference, meeting with clients, etc.]. The details of my travel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urpose of Trave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and importance of the tr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ravel 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y the start and end dates of the tr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Destination(s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the locations you will be vis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Itiner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your proposed itinerary, including any events or meetings plan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Estimated Cos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portation: [Cost esti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Cost esti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als: [Cost esti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scellaneous: [Cost esti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Estimated Cost: [To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Benefits to the Organiz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how this trip will benefit your work or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rip is essential to [reiterate the significance], and I assure you that I will manage costs effectively. I kindly request your approval for this travel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