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a business travel trip to [destination] from [start date] to [end date]. The purpose of this travel is to [briefly explain purpose, e.g., attend a conference, meet with cli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ravel:** [detailed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s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nsportation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mmodation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als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ther Expenses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Estimated Costs:** [$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ip will be beneficial for our company in terms of [mention benefits such as networking, business opportunities, etc.]. I have researched logistics and am confident that the trip can be conducted within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