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voluntary transfer from my current position as [Your Current Position] in the [Current Department/Location] to a position in the [Desired 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in [Current Department/Location], and I am grateful for the opportunities I have had to contribute to the team. However, I believe that a transfer to [Desired Department/Location] will allow me to further develop my skills and contribute more effectively to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s of the desired position or department], and I feel that my background in [relevant skills or experiences] aligns well with the needs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further at your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