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rgent transfer from my current position as [Your Current Position] in the [Department Name] to [Desired Position/Department] due to [briefly state the reason, such as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itical for my [mention any specific needs, e.g., health, family obligations, etc.], and I believe that transitioning to [Desired Position/Department] will facilitate a more effective work environment for both myself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challenges that may come with this request and am willing to assist in ensuring a smooth transition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