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Current Job Title] in [Current Department/Location] to [Desired Department/Location]. I have been with [Company Name] for [Duration] and have greatly enjoyed my time here, contributing to [mention any significant contribution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transfer to [Desired Department/Location] would better align with my career goals and aspirations, as well as allow me to leverage my skills in [mention relevant skills or experiences related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request further and explore how I can continue to contribute to the organization in a new capacity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