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Current Position] in the [Current Department/Office] to [Requested Position/Department] in [New Department/Off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Current Company/Organization] and have learned a lot during my tenure. However, I believe that moving to [New Department/Office] will provide me with new challenges and opportunities for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experience in [Mention Relevant Experience] and my skills in [Mention Relevant Skills] will be a valuable addition to [New Department/Off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discuss my request in further detail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