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osition at [Current Branch Name] to [Target 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here and have learned a great deal, but due to [brief reason for the transfer, e.g., personal circumstances, relocation, professional growth], I believe that a transfer would be in my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inue my career within the company and contribute positively to the [Target Branch Name] team. I am confident that my experience and skills will transfer well to this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discuss this matter further and provide any additional information need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