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emporary transfer from my current position at [Current Location/Department] to [Desired 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personal circumstances, family obligations, special project, etc.]. I believe that this transfer would not only assist me during this time but also allow me to contribute effectively to [Desired 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request. I am willing to discuss this further and provide any additional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