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Position] in [Current Department] to [Desired Position] in [Desired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enjoyed my time at [Company Name] and appreciate the opportunities for professional growth and development it has provided me. However, I believe that in transitioning to [Desired Position], I can better utilize my skills and contribute more effectively to the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in [Briefly mention relevant experience or skills related to the desired position] has equipped me with [specific skills or knowledge] that I believe will be valuable in the new role. I am enthusiastic about the possibility of bringing my expertise to [Desired Department/Team] and am keen to continue my career with [Company Name] in this new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transfer request in more detail and explore how I can contribute to the [Desired Department/Team]. 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