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location transfer to [desired location/department] due to [brief reason for transfer request, e.g., personal circumstance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part of [Current Department/Team] for [duration] and have greatly enjoyed my time here. I believe that a transfer to [desired location/department] will not only support my personal situation but also allow me to continue contributing to [Company Name]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willing to assist in the handover of my current responsibilities. I would appreciate any consideration you can provide regarding my request and would be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