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fessiona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in [Current Department] to the [Target Position] in [Target Department]. I believe that this transition aligns with my professional growth and will allow me to further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urrent Department], I have gained valuable experience in [mention relevant skills or projects]. I am eager to apply these skills in a new setting, particularly in [explain reasons for wanting the transfer, i.e., new opportunities, personal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in [mention relevant experience] and my commitment to [Company Name]'s values will enable me to make a positive impact in [Target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request at your convenience and would appreciate your guidance on the next steps in this proces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