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rom my current position as [Your Current Job Title] in [Current Department/Location] to the [Target Department/Location] as [Target Job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s for transfer, e.g., personal circumstances, career advancement, etc.], I believe this transfer would be beneficial for both my professional growth and the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[Current Department] and appreciate the opportunities provided to me. I am confident that my skills and experiences will be valuable in [Target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discussing this further and hope to contribute to [Target Department] in a meaningful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