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Job Title] at [Current Location] to [Desired Location] in the [Desired Department/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enjoyed my time at [Current Location] and am proud of the contributions I have made, including [briefly mention any achievements or contributions]. However, due to [brief reason for the transfer request, e.g., personal circumstances, career growth], I believe this transfer would be beneficial for both myself and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in [mention relevant skills or experience] to the [Desired Location] and further contribute to the team's success. I am confident that my experience and background will allow me to integrate smoothly and provide value from day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discussing this opportunity further. 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