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ternal transfer to [Target Department/Position] within [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with [Current Department/Position] for [duration], I have gained valuable experience and insights that I believe will contribute positively to the [Target Department/Position]. My motivation for this transfer stems from [brief reason: e.g., a desire for new challenges, alignment with career goals, interest in the new department's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specific aspect of the target position/department] and how my skills in [mention relevant skills or experiences] can support the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request further and explore how I can continue to contribute to [Company] in a new capac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