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interdepartmental transfer from my current position in [Current Department] to [Target Department]. After careful consideration, I believe that this transition aligns with my professional goals and would allow me to contribute effectively to 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time with [Current Department], I have gained valuable skills in [mention specific skills or experiences related to the new department]. I am particularly drawn to [specific reasons for the department change or projects you're interested in], and I am eager to bring my experience in [related experience] to [Target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opportunity to grow within the company and believe that my background would allow me to make a positive impact on the team. I would appreciate your support in discussing this reques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