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nsfer from my current position of [Your Current Position] in the [Current Department] to the [Desired Department/Position] as of [Date of Trans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at [Current Department/Organization] and have learned a great deal; however, I believe that a transition to [Desired Department/Position] aligns more closely with my career goals and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and any necessary documentation to support my request. I am happy to discuss this matter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