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in [Current Department] to [Desired Department/Position] with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in [Current Department] and have learned a lot from my experiences here. However, I am looking to further my career by taking on new challenges and opportunities that align more closely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transfer to [Desired Department] would not only benefit my professional development but also enable me to contribute effectively to the team, utilizing my skills in [mention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nd explore how I can make a smooth transition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