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in the [Current Department] to the [Desired Department]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[Current Department] and have gained valuable experience; however, I believe that my skills and aspirations align more closely with the objectives of the [Desired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transfer request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transfer will allow me to contribute more effectively to the team and support the company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with you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