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ross-functional transfer from my current role as [Your Current Job Title] in [Your Current Department] to [Desired Job Title] in [Desired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at [Company Name] and have learned a tremendous amount during my tenure here. However, I believe that transitioning to [Desired Department] aligns more closely with my career goals and will allow me to contribute more effectively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Time in Current Role], I have [mention any relevant skills, experience, or projects that support your request]. I am enthusiastic about the opportunity to bring my [specific skills or knowledge] to [Desired Department] and collaborate with the team on [specific projec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nd explore how my skills and experiences can benefit the team in [Desired Department]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