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ministrative transfer from my current position as [Your Current Position] in [Current Department/Location] to [Desired Position/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ransfer, e.g., personal circumstances, career development, etc.], I believe that this transfer will enable me to contribute more effectively to our organization while aligning with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in [Current Department/Location] and have gained invaluable experience. I am eager to bring my skills in [mention specific skills or experience relevant to the desired position] to [Desired 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request further and explore how we can facilitate a smooth transition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