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1: General Cover Letter for Entry-Level Posi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Position Title] at [Company's Name] as advertised [where you found the job listing]. As a recent [Your Degree or Highest Education] graduate from [Your School], I am eager to apply my skills in [Relevant Skills/Fields]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Your School or Internship], I gained experience in [Briefly mention any relevant experience or skills]. I am particularly drawn to this position because [Explain why you are interested in the position or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help [Company's Name] achieve [mention any goals or values of the company that resonate with you]. I am eager to learn and grow within your team and am confident in my ability to bring a positive attitude and adap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application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: Cover Letter for Internship Posi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to apply for the [Internship Position] at [Company's Name] that I found on [Job Platform/Company's Website]. Currently, I am a [Your Year, e.g., sophomore] at [Your University] majoring in [Your Major]. I am eager to gain hands-on experience and develop my skills in [Related Skills/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[mention any relevant coursework or experiences], I honed my ability to [specific skill relevant to the internship]. This experience has equipped me with a solid understanding of [mention any relevant knowledge or too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mire [Company's Name]'s commitment to [mention any specific company goals or values], and I would be thrilled to contribute to your team. I am eager to learn from professionals in the field and am dedicated to bringing my enthusiasm and willingness to learn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suitability for this inter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3: Cover Letter for Part-Time Job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part-time [Job Title] position at [Company's Name] as advertised on [Job Listing Source]. As a dedicated and motivated individual, I believe I would be a great fit for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previous experience as a [Mention any previous job or volunteer experience relevant to the position], where I [mention specific responsibilities or skills gained]. I am confident that my punctuality and dedication to excellent customer service would be an asset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passion for [mention any specific interest related to the job or company] and appreciate the opportunity to work in such a creative and dynamic environment. I am excited about the possibility of learning and contributing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discuss how I can support the success of your team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