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Template for Your First Jo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As a recent [Your Degree] graduate from [Your University] with a strong passion for [Industry/Field], I believe I possess the skills and enthusiasm required for this entry-leve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career, I have developed [specific skills or experiences relevant to the job]. For instance, [Give a brief example of a project or experience that relates to the job description]. This experience has equipped me with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am excited about the opportunity to contribute to your team and learn from the experienc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how my background, skills, and interests align with the needs of your team. I am looking forward to the possibility of contributing to [Company's Name] and am eager to further develop my skills in [mention relevant area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