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[Your Degree] in [Your Field] from [Your University] and [relevant experience or internship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Internship], I [specific achievement or responsibility that relates to the job]. This experience helped me develop [relevant skills or qualities], which I believe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/culture that appeals to you]. I am eager to bring my background in [Your Field/Skill] and my passion for [related interest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contribute to the success of [Company's Name]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