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As a recent [Your Degree or Major] graduate from [Your University], I am eager to apply my skills and enthusiasm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[mention relevant skills or experiences], which I believe will be beneficial for the [Job Title] role. [Provide a brief example of a relevant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]. I admire [specific qualities or achievements of the company] and I am excited about the opportunity to contribute to such an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your team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