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[Your Degree] graduate from [Your University] with a strong passion for [Industry/Field], I am excited about the opportunity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developed a solid foundation in [Relevant Skills or Subjects], which I believe aligns with the requirements of this role. In addition, my [Internship/Volunteer Experience] at [Previous Company/Organization] allowed me to gain practical experience in [Specific Task or Skill Related to the Job], where I [Describe What You Did and Any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Its Values/Projects]. I admire [Mention any Specific Project or Value that Resonates with You], and I am eager to bring my background in [Your Skills or Experience Relevant to the Company's Need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my education and experiences will be beneficial to [Company's Name]. Thank you for considering my application. I hope to contribute to your team and learn from the exceptional work being d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