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Industry] and skills in [Relevant Skills/Experience]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Your Previous Company], I [describe a relevant responsibility, achievement, or experience that aligns with the job]. This experience honed my abilities in [related skills], which I am eager to bring to the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omething specific about the company or its values/goals that resonates with you], and I am excited about the opportunity to contribute to [specific project or objective related to the position o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