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As a recent [Your Degree] graduate from [Your University/College], I am eager to embark on my career and contribute to your team with my skills and enthusia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College], I honed my skills in [Relevant Skills or Experiences], which I believe align well with the requirements of this role. [Include any relevant internships, volunteer experiences, or projects that demonstrate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Explain why you are interested in the company or its mission]. I am excited about the possibility of working with such a talented team and contributing to [Specific Goals or Projects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skills can be a valuable asset to [Company's Name]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